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 поддержании прокуратурой Саракташского района государственного обвинения районным судом рассмотрено 7 уголовных дел коррупционной направленности.</w:t>
      </w:r>
    </w:p>
    <w:p>
      <w:pPr>
        <w:pStyle w:val="ConsPlusNormal"/>
        <w:ind w:firstLine="708"/>
        <w:jc w:val="both"/>
        <w:rPr/>
      </w:pPr>
      <w:r>
        <w:rPr/>
        <w:t>За совершение хищения путем присвоения чужого имущества, вверенного виновному, с  использованием должностного положения, по ч.3 ст.160 Уголовного кодекса РФ, судом осуждено 4 лица:</w:t>
      </w:r>
    </w:p>
    <w:p>
      <w:pPr>
        <w:pStyle w:val="ConsPlusNormal"/>
        <w:ind w:firstLine="708"/>
        <w:jc w:val="both"/>
        <w:rPr/>
      </w:pPr>
      <w:r>
        <w:rPr/>
        <w:t>Жуламанов О.С., который, являясь директором ООО «Александровское», присвоил денежные средства данной организации в сумме 304 656, 95 руб. Приговором суда ему назначено наказание в виде штрафа в размере 40 тыс. руб., а также взыскан ущерб, причиненный ООО «Александровское»;</w:t>
      </w:r>
    </w:p>
    <w:p>
      <w:pPr>
        <w:pStyle w:val="ConsPlusNormal"/>
        <w:ind w:firstLine="708"/>
        <w:jc w:val="both"/>
        <w:rPr/>
      </w:pPr>
      <w:r>
        <w:rPr/>
        <w:t>заведующая складом продовольственного и фуражного зерна СПК  колхоз «Красногорский» Горбунова Т.И., пытавшаяся присвоить 51,4 центнера зерна на сумму 30 840 руб. Попытка хищения была предотвращена сотрудниками полиции. Приговором суда Горбуновой Т.И. назначен штраф в размере 100 тыс. рублей;</w:t>
      </w:r>
    </w:p>
    <w:p>
      <w:pPr>
        <w:pStyle w:val="ConsPlusNormal"/>
        <w:ind w:firstLine="708"/>
        <w:jc w:val="both"/>
        <w:rPr/>
      </w:pPr>
      <w:r>
        <w:rPr/>
        <w:t>начальник отделения почтовой связи с.Старый Сокулак Каптелова С.Н., присвоившая 106 677,42 руб., причинив ущерб Саракташскому почтамту, и совершившая служебный подлог. За совершенные преступления приговором суда ей назначен штраф в размере 120 000 рублей;</w:t>
      </w:r>
    </w:p>
    <w:p>
      <w:pPr>
        <w:pStyle w:val="ConsPlusNormal"/>
        <w:ind w:firstLine="708"/>
        <w:jc w:val="both"/>
        <w:rPr/>
      </w:pPr>
      <w:r>
        <w:rPr/>
        <w:t xml:space="preserve">Ратиева Н.А., которая, занимая должность руководителя муниципального казенного учреждения, присвоила вверенные ей средства бюджета Саракташского района в виде незаконно начисленной самой себе и полученной премии по итогам работы за год в сумме 38 473, 10 руб.   Приговором суда ей назначено наказание в виде штрафа в размере 50 тыс. рублей, а также взыскан ущерб, причиненный бюджету района, и судебные издержки.   </w:t>
      </w:r>
    </w:p>
    <w:p>
      <w:pPr>
        <w:pStyle w:val="ConsPlusNormal"/>
        <w:ind w:firstLine="708"/>
        <w:jc w:val="both"/>
        <w:rPr/>
      </w:pPr>
      <w:r>
        <w:rPr/>
        <w:t>За получение взятки и служебный подлог, по ч.3 ст.290, ч.1 ст.292 Уголовного кодекса РФ судом осужден врач-оториноларинтолог ГБУЗ «Саракташская РБ» Рамазанов Р.М., который за взятку в размере 2 тыс. руб. незаконно выдал листок нетрудоспособности и внес в официальные документы заведомо ложные сведения. Судом ему назначено наказание в виде штрафа в размере 100 тыс. рублей.</w:t>
      </w:r>
    </w:p>
    <w:p>
      <w:pPr>
        <w:pStyle w:val="ConsPlusNormal"/>
        <w:ind w:firstLine="708"/>
        <w:jc w:val="both"/>
        <w:rPr/>
      </w:pPr>
      <w:r>
        <w:rPr/>
        <w:t>Приговоры суда в отношении указанных лиц вступили в законную силу.</w:t>
      </w:r>
    </w:p>
    <w:p>
      <w:pPr>
        <w:pStyle w:val="ConsPlusNormal"/>
        <w:ind w:firstLine="708"/>
        <w:jc w:val="both"/>
        <w:rPr/>
      </w:pPr>
      <w:r>
        <w:rPr/>
        <w:t>Уголовные дела в отношении Валитовой Р.М. и Хасанова А.И., обвиняемых в даче взятки должностным лицам, судом прекращены в связи с их активным способствованием раскрытию преступления, на основании примечания к ст.291 Уголовного кодекса РФ. Постановления суда вступили в силу.</w:t>
      </w:r>
    </w:p>
    <w:p>
      <w:pPr>
        <w:pStyle w:val="ConsPlus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1 + 12 пт"/>
    <w:basedOn w:val="Normal"/>
    <w:qFormat/>
    <w:pPr>
      <w:tabs>
        <w:tab w:val="clear" w:pos="708"/>
        <w:tab w:val="left" w:pos="720" w:leader="none"/>
      </w:tabs>
    </w:pPr>
    <w:rPr>
      <w:sz w:val="27"/>
    </w:rPr>
  </w:style>
  <w:style w:type="paragraph" w:styleId="TimesNewRoman140">
    <w:name w:val="Стиль (латиница) Times New Roman 14 пт По ширине После:  0 пт М..."/>
    <w:basedOn w:val="Normal"/>
    <w:qFormat/>
    <w:pPr>
      <w:jc w:val="both"/>
    </w:pPr>
    <w:rPr>
      <w:sz w:val="27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09:00Z</dcterms:created>
  <dc:creator>1</dc:creator>
  <dc:description/>
  <cp:keywords/>
  <dc:language>en-US</dc:language>
  <cp:lastModifiedBy>1</cp:lastModifiedBy>
  <cp:lastPrinted>2015-12-07T17:07:00Z</cp:lastPrinted>
  <dcterms:modified xsi:type="dcterms:W3CDTF">2015-12-24T17:09:00Z</dcterms:modified>
  <cp:revision>2</cp:revision>
  <dc:subject/>
  <dc:title>Прокуратурой Саракташского района проведена проверка по обращению Гончарова М</dc:title>
</cp:coreProperties>
</file>