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720"/>
        <w:gridCol w:w="1234"/>
      </w:tblGrid>
      <w:tr>
        <w:trPr/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Спас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ракташ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02.04.2014 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-п</w:t>
            </w:r>
          </w:p>
        </w:tc>
      </w:tr>
      <w:tr>
        <w:trPr/>
        <w:tc>
          <w:tcPr>
            <w:tcW w:w="49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. Спас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ого слушания по прое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 землепользования  и застро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ский сельсовет Саракташ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 Федерального закона от 29.12.2004 года № 191-ФЗ «О введении в действие Градостроительного кодекса Российской федерации», статьями 8, 24, 28 Градостроительного кодекса Российской Федерации, ст. 28 Федерального закона Российской Федерации от 06.10.2003 г. № 131-ФЗ «Об общих принципах организации местного самоуправления в Российской Федерации», ст. 14 Устава муниципального образования Спасский сельсовет Саракташского района Оренбургской области, Положением о публичных слушаниях, утвержденным решением Совета депутатов муниципального образования Спасский сельсовет Саракташского района № 6 от 22.11.200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20 июня 2014 года в 17 часов 10 минут в здании  Спасского СДК публичное слушание по обсу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а Правил землепользования и застройки муниципального образования Спасский сельсовет Саракта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готовку и проведение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ринятия и подлежит опубликованию в районной газете Пульс Дня и на официальном сайте администрации Спа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ского сельсовета                                                  </w:t>
        <w:tab/>
        <w:tab/>
        <w:t xml:space="preserve">     В.А.Спиц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в дело, в районную газету Пульс Дня, в прокуратуру района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56:00Z</dcterms:created>
  <dc:creator>User</dc:creator>
  <dc:description/>
  <cp:keywords/>
  <dc:language>en-US</dc:language>
  <cp:lastModifiedBy>Надежда</cp:lastModifiedBy>
  <cp:lastPrinted>2014-04-02T09:52:00Z</cp:lastPrinted>
  <dcterms:modified xsi:type="dcterms:W3CDTF">2015-08-16T17:56:00Z</dcterms:modified>
  <cp:revision>2</cp:revision>
  <dc:subject/>
  <dc:title/>
</cp:coreProperties>
</file>